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sz w:val="22"/>
          <w:szCs w:val="22"/>
        </w:rPr>
        <w:t>Warszawa dnia 10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20-1130-201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>Przeprowadzenia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  współfinansowana ze środków Europejskiego Funduszu Społecznego w ramach Programu Operacyjnego Wiedza Edukacja Rozwó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pytanie 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 rozumiecie Państwo pod pojęciem 1-2 zajęcia tygodniowo? Czy chodzi o godziny lekcyjne czy zegarowe. Czy kurs może odbywać się 8 godzin dziennie?</w:t>
      </w: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1-2 zajęcia tygodniowo oznacza, że w ciągu tygodnia mogą odbyć się od 1 do 2 spotkań w ramach szkoleni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godnie z SIWZ zajęcia prowadzone są w godzinach lekcyjnych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ie ma możliwości, by zajęcia odbywały się 8h dziennie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rFonts w:ascii="Arial" w:hAnsi="Arial" w:cs="Arial"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i/>
          <w:sz w:val="22"/>
          <w:szCs w:val="20"/>
          <w:lang w:val="en-US" w:eastAsia="en-US"/>
        </w:rPr>
        <w:drawing>
          <wp:inline distT="0" distB="0" distL="0" distR="0">
            <wp:extent cx="4210050" cy="7219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0:00Z</dcterms:created>
  <dc:creator>ms</dc:creator>
  <dc:description/>
  <cp:keywords/>
  <dc:language>en-US</dc:language>
  <cp:lastModifiedBy>Agnieszka</cp:lastModifiedBy>
  <cp:lastPrinted>2019-04-09T15:30:00Z</cp:lastPrinted>
  <dcterms:modified xsi:type="dcterms:W3CDTF">2019-04-09T13:30:00Z</dcterms:modified>
  <cp:revision>2</cp:revision>
  <dc:subject/>
  <dc:title>           </dc:title>
</cp:coreProperties>
</file>